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>20.09.2022г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  <w:u w:val="single"/>
        </w:rPr>
        <w:t xml:space="preserve">700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 утверждении проекта межевания территории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руководствуясь Федеральным законом Российской Федерации «Об общих принципах организации местного самоуправления в Российской Федерации», Уставом Еткульского муниципального района, заключением администрации Еманжелинского сельского поселения о результатах публичных слушаний от 09 сентября 2022 год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Березняковского ГОКа, расположенного в границах Еманжелинского сельского поселения Еткульского муниципального района Челяби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проект межевания территории Березняковского ГОКа, расположенного в границах Еманжелинского сельского поселения Еткульского муниципального района Челябинской области, разработанный ООО «Пластовский Центр по землеустройству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строительства и архитектуры администрации Еткульского муниципального района (Знайко И.А.) разместить в информационной системе обеспечения градостроительной деятельности на территории Еткульского муниципального района проект планировки и проект межевания территории Березняковского ГОКа, расположенного в границах Еманжелинского сельского поселения Еткульского муниципального района Челябинской области, разработанный ООО «Пластовский Центр по землеустройству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7:00Z</dcterms:created>
  <dc:creator>1</dc:creator>
  <dc:description/>
  <cp:keywords/>
  <dc:language>en-US</dc:language>
  <cp:lastModifiedBy>Елена Алексеевна Горожанина</cp:lastModifiedBy>
  <cp:lastPrinted>2022-09-19T10:57:00Z</cp:lastPrinted>
  <dcterms:modified xsi:type="dcterms:W3CDTF">2022-09-20T09:28:00Z</dcterms:modified>
  <cp:revision>24</cp:revision>
  <dc:subject/>
  <dc:title> </dc:title>
</cp:coreProperties>
</file>